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лан мероприятий </w:t>
      </w:r>
      <w:r>
        <w:rPr>
          <w:b/>
          <w:sz w:val="24"/>
          <w:szCs w:val="24"/>
          <w:lang w:val="en-US" w:eastAsia="en-US"/>
        </w:rPr>
        <w:t>II</w:t>
      </w:r>
      <w:r>
        <w:rPr>
          <w:b/>
          <w:sz w:val="24"/>
          <w:szCs w:val="24"/>
          <w:lang w:eastAsia="en-US"/>
        </w:rPr>
        <w:t xml:space="preserve"> Региональной недели предпринимательской инициативы в МО «Цильнинский район»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с 20 июня по 26 июня 2022г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05"/>
        <w:gridCol w:w="2656"/>
        <w:gridCol w:w="3146"/>
        <w:gridCol w:w="4342"/>
        <w:gridCol w:w="21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, врем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то проведения мероприят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Суть мероприятия/тема/обсуждаемые вопро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ветственные должностные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6.22г 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4.06.22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8.00ч -17.00 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.Большое Нагаткино ул. Садовая д.2, каб.12 АНО «Центр развития предпринимательства Цильнинского район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ие «горячей» линии с субъектами малого и среднего предпринимательства в сфере агропромышленного комплекса.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вопросов, предложений и инициатив субъектов малого и среднего бизнеса сотрудниками Центра развития предпринимательства (8-84-245-2-23-05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руков Ю.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илина И.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ридонова А.В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6.22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9.00ч-15.00 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.Большое Нагаткино ул. Садовая д.2, каб.12 АНО «Центр развития предпринимательства Цильнинского район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ие Дня открытых дверей для граждан ведущих личное подсобное хозяйство, субъектов предпринима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ткрытие предпринимательства, стратегия разви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изменения в системах налогообложения в 2022 году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уществующие меры государственной поддержки начинающим предпринимателям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руков Ю.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6.22г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ч-12.00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.п. Цильна администрация МО «Цильнинское городское поселение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Дня открытых дверей для граждан ведущих личное подсобное хозяйство, субъектов предпринимательства совместно с АНО «Центр развития предпринимательства Цильнинскг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ткрытие предпринимательства, стратегия разви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изменения в системах налогообложения в 2022 году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уществующие меры государственной начинающим предпринимателя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руков Ю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дставитель администрации МО «Цильнинское городское поселе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6.22г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ч-12.00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Верхние Тимеряны, с.Марьевк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езд и осмотр производственных баз сельскохозяйственных производителей –грантополучателей «Агростартап»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ИП Тимиркин С.Г. с.Марьевка, ИП Сайгушев А.В. с. Верхние Тимерсяны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знакомление с деятельностью индивидуального предпринимат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ридонова А.В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6.22г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.Большое Нагаткино ул. Садовая д.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дведение итогов Региональной недели предпринимательской инициативы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 о проведенных мероприятия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руков Ю.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илина И.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ридонова А.В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ы администраций поселен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character" w:styleId="Style17">
    <w:name w:val="Интернет-ссылка"/>
    <w:qFormat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Текст Знак"/>
    <w:qFormat/>
    <w:rPr>
      <w:rFonts w:ascii="Courier New" w:hAnsi="Courier New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59:00Z</dcterms:created>
  <dc:creator>Чеклакова</dc:creator>
  <dc:description/>
  <dc:language>en-US</dc:language>
  <cp:lastModifiedBy>2</cp:lastModifiedBy>
  <cp:lastPrinted>2022-06-14T09:48:00Z</cp:lastPrinted>
  <dcterms:modified xsi:type="dcterms:W3CDTF">2022-10-18T05:59:00Z</dcterms:modified>
  <cp:revision>2</cp:revision>
  <dc:subject/>
  <dc:title>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